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cs="Calibri"/>
          <w:i/>
          <w:iCs/>
          <w:szCs w:val="24"/>
        </w:rPr>
        <w:t xml:space="preserve">                  </w:t>
      </w:r>
      <w:r>
        <w:rPr>
          <w:i/>
          <w:iCs/>
          <w:szCs w:val="24"/>
        </w:rPr>
        <w:object w:dxaOrig="2294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48.7pt" filled="f" o:ole="">
            <v:imagedata r:id="rId3" o:title=""/>
          </v:shape>
          <o:OLEObject Type="Embed" ProgID="" ShapeID="ole_rId2" DrawAspect="Content" ObjectID="_1055933032" r:id="rId2"/>
        </w:objec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  <w:t>REPUBLIKA HRVATSKA</w:t>
      </w:r>
    </w:p>
    <w:p>
      <w:pPr>
        <w:pStyle w:val="Normal"/>
        <w:spacing w:lineRule="atLeast" w:line="0" w:before="0" w:after="0"/>
        <w:ind w:left="180" w:hanging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  <w:t>ISTARSKA ŽUPANIJA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 xml:space="preserve">    </w:t>
      </w:r>
      <w:r>
        <w:rPr>
          <w:rFonts w:eastAsia="Times New Roman" w:cs="Arial" w:ascii="Times New Roman" w:hAnsi="Times New Roman"/>
          <w:b/>
          <w:sz w:val="24"/>
          <w:szCs w:val="20"/>
          <w:lang w:eastAsia="hr-HR"/>
        </w:rPr>
        <w:t>OPĆINA LANIŠĆE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       </w:t>
      </w:r>
      <w:r>
        <w:rPr>
          <w:rFonts w:eastAsia="Times New Roman" w:cs="Arial" w:ascii="Times New Roman" w:hAnsi="Times New Roman"/>
          <w:sz w:val="24"/>
          <w:szCs w:val="20"/>
          <w:lang w:eastAsia="hr-HR"/>
        </w:rPr>
        <w:t>Općinsko vijeće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  <w:t>Klasa: 400-01/24-01/04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  <w:t>Urbroj: 2163-23-01/02-24-9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  <w:t>Lanišće, 30. rujna 2024. godin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9. stavka 4. Zakona o poljoprivrednom zemljištu („Narodne novine“, broj 20/18., 115/18., 98/19., 57/22.) te članka 41. Statuta Općine Lanišće („Službene novine općine Lanišće“ broj 6/17 i „Službene novine Istarske županije“ broj 9/18., 7/21., 20/21. i 22/21.), Općinsko vijeće Općine Lanišće na sjednici održanoj dana 30.</w:t>
      </w:r>
      <w:r>
        <w:rPr>
          <w:rFonts w:eastAsia="Times New Roman" w:cs="Arial" w:ascii="Times New Roman" w:hAnsi="Times New Roman"/>
          <w:sz w:val="24"/>
          <w:szCs w:val="20"/>
          <w:lang w:eastAsia="hr-HR"/>
        </w:rPr>
        <w:t xml:space="preserve"> rujna </w:t>
      </w:r>
      <w:r>
        <w:rPr>
          <w:rFonts w:cs="Times New Roman" w:ascii="Times New Roman" w:hAnsi="Times New Roman"/>
          <w:sz w:val="24"/>
          <w:szCs w:val="24"/>
        </w:rPr>
        <w:t>2024. godine donosi</w:t>
      </w:r>
    </w:p>
    <w:p>
      <w:pPr>
        <w:pStyle w:val="Normal"/>
        <w:spacing w:before="0" w:after="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97724147"/>
      <w:bookmarkStart w:id="1" w:name="_Hlk497724147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Izmjene i dopune Programa korištenja sredstava od raspolag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joprivrednim zemljištem u vlasništvu Republike Hrvatske na području Općine Lanišće za 2024. godinu</w:t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</w:r>
      <w:bookmarkStart w:id="2" w:name="_Hlk497724147"/>
      <w:bookmarkStart w:id="3" w:name="_Hlk497724147"/>
      <w:bookmarkEnd w:id="3"/>
    </w:p>
    <w:p>
      <w:pPr>
        <w:pStyle w:val="Normal"/>
        <w:spacing w:before="0" w:after="0"/>
        <w:jc w:val="center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eastAsia="Humanist521BT-Bold;MS Mincho" w:cs="Times New Roman"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Cs/>
          <w:sz w:val="24"/>
          <w:szCs w:val="24"/>
        </w:rPr>
        <w:t>Ovim se Programom određuju uvjeti i način korištenja sredstava ostvarenih od prodaje, prodaje izravnom pogodbom, zakupa, dugogodišnjeg zakupa, te privremenog korištenja zemljišta u vlasništvu Republike Hrvatske na području Općine Lanišće.</w:t>
      </w:r>
    </w:p>
    <w:p>
      <w:pPr>
        <w:pStyle w:val="Normal"/>
        <w:spacing w:before="0" w:after="0"/>
        <w:jc w:val="both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ostvarenje ovog Programa za 2024. godinu ostvarit će se u iznosu od 500,00 eura i to o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hod od dugogodišnjeg zakupa, zakupa i privremenog raspolaganja poljoprivrednim zemljištem u vlasništvu RH u iznosu od 500,00 e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redstva ostvarena od zakupa, dugogodišnjeg zakupa i privremenog korištenja državnog poljoprivrednog zemljišta, 500,00 eura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utrošit će se na slijedeće projekte i aktivnosti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Održavanje i uređenje javnih površin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i uređenje javnih površina…………………………………………500,00 eu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irana i raspoređena nov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na sredstva iz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točki II i III. </w:t>
      </w:r>
      <w:r>
        <w:rPr>
          <w:rFonts w:cs="Times New Roman" w:ascii="Times New Roman" w:hAnsi="Times New Roman"/>
          <w:sz w:val="24"/>
          <w:szCs w:val="24"/>
        </w:rPr>
        <w:t xml:space="preserve">ovog Programa izdvajat 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se iz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a Op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Lanišće u skladu s dinamikom punjenja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un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ciju programa je zadužen Općinski načelnik Općine Lanišć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objavit će se u „Službenim novinama Istarske županije“, a stupa na snagu osmog (8.) dana od dana objave u Službenim novinama Istarske županij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Općinskog vijeća</w:t>
      </w:r>
    </w:p>
    <w:p>
      <w:pPr>
        <w:pStyle w:val="Normal"/>
        <w:spacing w:before="0" w:after="0"/>
        <w:ind w:firstLine="396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rena Šverko, v.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9:00Z</dcterms:created>
  <dc:creator>elizabeta</dc:creator>
  <dc:description/>
  <cp:keywords/>
  <dc:language>en-US</dc:language>
  <cp:lastModifiedBy>opcina lanisce</cp:lastModifiedBy>
  <cp:lastPrinted>2023-12-21T09:06:00Z</cp:lastPrinted>
  <dcterms:modified xsi:type="dcterms:W3CDTF">2024-10-09T12:10:00Z</dcterms:modified>
  <cp:revision>12</cp:revision>
  <dc:subject/>
  <dc:title/>
</cp:coreProperties>
</file>